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RAGE TANK INSTALLER AND INSPECTOR APPLIC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TACHMENT 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cumentation of Experience, Education, and Activities</w:t>
      </w:r>
    </w:p>
    <w:p>
      <w:pPr>
        <w:pStyle w:val="Heading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30.9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MPORTANT – PLEASE RE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You must include this Attachment A with your Application for Installer/Inspector Certification. Although your Application may list more than one certification category, you must complete a separate Attachment A for each certification category being requested.  See the Installer / Inspector descriptions included with the Application package for detailed descriptions of the Certification categories, and information regarding minimum qualifications based on education, experience, training or number of completed category-specific activitie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6981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TION I – APPLICA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7.7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CTION I – APPLICA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720"/>
          <w:tab w:val="left" w:pos="10368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APPLICANT </w:t>
      </w:r>
      <w:r>
        <w:fldChar w:fldCharType="begin">
          <w:ffData>
            <w:name w:val="Text1"/>
            <w:enabled/>
            <w:calcOnExit w:val="0"/>
            <w:statusText w:type="text" w:val="Enter name of applicant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8"/>
        <w:tabs>
          <w:tab w:val="clear" w:pos="720"/>
          <w:tab w:val="left" w:pos="70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CIAL SECURITY NUMBER </w:t>
      </w:r>
      <w:r>
        <w:fldChar w:fldCharType="begin">
          <w:ffData>
            <w:name w:val="Text2"/>
            <w:enabled/>
            <w:calcOnExit w:val="0"/>
            <w:statusText w:type="text" w:val="Enter SSN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368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sz w:val="20"/>
        </w:rPr>
        <w:t>CERTIFICATION CATEGORY BEING REQUESTED WITH THIS ATTACHMENT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Enter certification category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0" cy="4572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5pt;width:539.95pt;height:35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P USE ONL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36" w:right="936" w:gutter="0" w:header="936" w:top="992" w:footer="936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mber of Years of Experience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quate for Category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fficient Number Provided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Required   _____    Provided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/>
      </w:pPr>
      <w:r>
        <w:rPr>
          <w:rFonts w:cs="Arial" w:ascii="Arial" w:hAnsi="Arial"/>
          <w:sz w:val="20"/>
        </w:rPr>
        <w:t>College Degree Appropriate to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pter 245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pt Verified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pt Acceptable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gree Acceptable?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 Approved Training Appropriate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Category Requested?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s of Experience Insufficient,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ree Unacceptable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TT Training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 Not DEP Approved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Insufficient Proof of Completion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30810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0.3pt" to="3.15pt,3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otal Number of Activities Completed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quate for Category?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fficient Number Provided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equired 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  Provided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ty(s)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Activity Completed Invalid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ty(s)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Activity Completed Inappropriate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ategory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ty(s)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Component Involved Inappropriate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ategory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ty(s)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not be Properly Verified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10795</wp:posOffset>
                </wp:positionV>
                <wp:extent cx="1714500" cy="4521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0.85pt;width:134.95pt;height:35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 xml:space="preserve">REVIEWER   </w:t>
      </w:r>
      <w:r>
        <w:rPr>
          <w:rFonts w:cs="Arial" w:ascii="Arial" w:hAnsi="Arial"/>
          <w:b/>
          <w:bCs/>
          <w:sz w:val="22"/>
          <w:u w:val="single"/>
        </w:rPr>
        <w:tab/>
      </w:r>
    </w:p>
    <w:p>
      <w:pPr>
        <w:sectPr>
          <w:type w:val="continuous"/>
          <w:pgSz w:w="12240" w:h="15840"/>
          <w:pgMar w:left="936" w:right="936" w:gutter="0" w:header="936" w:top="992" w:footer="936" w:bottom="992"/>
          <w:cols w:num="2" w:space="14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936" w:right="936" w:gutter="0" w:header="936" w:top="992" w:footer="936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8119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TION II – DOCUMENTATION OF TOTAL EXPERIENCE AND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CTION II – DOCUMENTATION OF TOTAL EXPERIENCE AND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  <w:bCs/>
          <w:sz w:val="22"/>
        </w:rPr>
        <w:t>Section II-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 xml:space="preserve">Number of years of experience in which applicant has had substantial involvement in the activity for which certification is being requested.  </w:t>
      </w:r>
      <w:r>
        <w:fldChar w:fldCharType="begin">
          <w:ffData>
            <w:name w:val="Text12"/>
            <w:enabled/>
            <w:calcOnExit w:val="0"/>
            <w:statusText w:type="text" w:val="Enter number of years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List employment history for the years of experience noted in II-a, above.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220" w:leader="none"/>
          <w:tab w:val="left" w:pos="8280" w:leader="none"/>
          <w:tab w:val="left" w:pos="86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ny Name</w:t>
        <w:tab/>
        <w:t>From</w:t>
        <w:tab/>
        <w:t>To</w:t>
        <w:tab/>
        <w:t xml:space="preserve">Contact Name </w:t>
        <w:tab/>
        <w:t>Telephone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220" w:leader="none"/>
          <w:tab w:val="left" w:pos="756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5040" w:leader="none"/>
          <w:tab w:val="left" w:pos="5220" w:leader="none"/>
          <w:tab w:val="left" w:pos="8100" w:leader="none"/>
          <w:tab w:val="left" w:pos="8280" w:leader="none"/>
          <w:tab w:val="left" w:pos="10260" w:leader="none"/>
        </w:tabs>
        <w:spacing w:lineRule="auto" w:line="360"/>
        <w:rPr/>
      </w:pPr>
      <w:r>
        <w:fldChar w:fldCharType="begin">
          <w:ffData>
            <w:name w:val="Text4"/>
            <w:enabled/>
            <w:calcOnExit w:val="0"/>
            <w:statusText w:type="text" w:val="Enter company nam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6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7"/>
            <w:enabled/>
            <w:calcOnExit w:val="0"/>
            <w:statusText w:type="text" w:val="Enter contact nam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51"/>
            <w:enabled/>
            <w:calcOnExit w:val="0"/>
            <w:statusText w:type="text" w:val="Enter telephone number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5040" w:leader="none"/>
          <w:tab w:val="left" w:pos="5220" w:leader="none"/>
          <w:tab w:val="left" w:pos="8100" w:leader="none"/>
          <w:tab w:val="left" w:pos="8280" w:leader="none"/>
          <w:tab w:val="left" w:pos="10260" w:leader="none"/>
        </w:tabs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xt13"/>
            <w:enabled/>
            <w:calcOnExit w:val="0"/>
            <w:statusText w:type="text" w:val="Enter company nam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5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6"/>
            <w:enabled/>
            <w:calcOnExit w:val="0"/>
            <w:statusText w:type="text" w:val="Enter contact nam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"/>
            <w:enabled/>
            <w:calcOnExit w:val="0"/>
            <w:statusText w:type="text" w:val="Enter telephone number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5040" w:leader="none"/>
          <w:tab w:val="left" w:pos="5220" w:leader="none"/>
          <w:tab w:val="left" w:pos="8100" w:leader="none"/>
          <w:tab w:val="left" w:pos="8280" w:leader="none"/>
          <w:tab w:val="left" w:pos="10260" w:leader="none"/>
        </w:tabs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statusText w:type="text" w:val="Enter company nam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9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0"/>
            <w:enabled/>
            <w:calcOnExit w:val="0"/>
            <w:statusText w:type="text" w:val="Enter dat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1"/>
            <w:enabled/>
            <w:calcOnExit w:val="0"/>
            <w:statusText w:type="text" w:val="Enter contact name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2"/>
            <w:enabled/>
            <w:calcOnExit w:val="0"/>
            <w:statusText w:type="text" w:val="Enter telephone number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6480" w:leader="none"/>
          <w:tab w:val="left" w:pos="7560" w:leader="none"/>
          <w:tab w:val="lef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56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ection II-b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Is a college degree being substituted for 1-year of appropriate experience?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7560" w:leader="none"/>
          <w:tab w:val="left" w:pos="936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9_2479398109"/>
      <w:bookmarkStart w:id="1" w:name="__Fieldmark__19_247939810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0_2479398109"/>
      <w:bookmarkStart w:id="3" w:name="__Fieldmark__20_247939810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756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bCs/>
          <w:i/>
          <w:iCs/>
          <w:sz w:val="22"/>
        </w:rPr>
        <w:t>Yes</w:t>
      </w:r>
      <w:r>
        <w:rPr>
          <w:rFonts w:cs="Arial" w:ascii="Arial" w:hAnsi="Arial"/>
          <w:sz w:val="22"/>
        </w:rPr>
        <w:t xml:space="preserve">, complete </w:t>
      </w:r>
      <w:r>
        <w:rPr>
          <w:rFonts w:cs="Arial" w:ascii="Arial" w:hAnsi="Arial"/>
          <w:b/>
          <w:bCs/>
          <w:sz w:val="22"/>
        </w:rPr>
        <w:t xml:space="preserve">Section IV </w:t>
      </w:r>
      <w:r>
        <w:rPr>
          <w:rFonts w:cs="Arial" w:ascii="Arial" w:hAnsi="Arial"/>
          <w:sz w:val="22"/>
        </w:rPr>
        <w:t>on page 5 of Attachment 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946900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11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TION III – DOCUMENTATION OF TOTAL NUMBER OF ACTIVITIES COMPLE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pt;height:24.5pt;mso-wrap-distance-left:9.05pt;mso-wrap-distance-right:9.05pt;mso-wrap-distance-top:0pt;mso-wrap-distance-bottom:0pt;margin-top:3.9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CTION III – DOCUMENTATION OF TOTAL NUMBER OF ACTIVITIES COMPLE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27"/>
        <w:gridCol w:w="1962"/>
        <w:gridCol w:w="1605"/>
        <w:gridCol w:w="5280"/>
      </w:tblGrid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ctivity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/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ee Cod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er l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omponent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ee Cod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er li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Activity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Tank Registration Number, Size &amp; Subst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o not only reenter component involved)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4" w:name="Text8"/>
            <w:bookmarkEnd w:id="4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date (month/year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ype of activit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system component involv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Give description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36" w:right="936" w:gutter="0" w:header="936" w:top="992" w:footer="936" w:bottom="9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0" w:leader="none"/>
          <w:tab w:val="right" w:pos="10560" w:leader="none"/>
        </w:tabs>
        <w:spacing w:lineRule="exact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SN </w:t>
      </w:r>
      <w:r>
        <w:fldChar w:fldCharType="begin">
          <w:ffData>
            <w:name w:val="Unnamed Copy 13"/>
            <w:enabled/>
            <w:calcOnExit w:val="0"/>
            <w:statusText w:type="text" w:val="Enter SSN 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III-b.  Storage Tank Facility Employer Information (continued)</w:t>
      </w:r>
    </w:p>
    <w:p>
      <w:pPr>
        <w:pStyle w:val="Normal"/>
        <w:spacing w:lineRule="exact" w:line="240" w:before="0" w:after="120"/>
        <w:jc w:val="both"/>
        <w:rPr/>
      </w:pPr>
      <w:r>
        <w:rPr/>
        <w:t>Complete the information listed below for each activity listed in section 4a. Activity No.’s in 4a. must correspond to Activity No.’s in 4b.</w:t>
      </w:r>
    </w:p>
    <w:tbl>
      <w:tblPr>
        <w:tblW w:w="10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age Tank Facility Activity Completed For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ial Use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’s Employer When Activity Completed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66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67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6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6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59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60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7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303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64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72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44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7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74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75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76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77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78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79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8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81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82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83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84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85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86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8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89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267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9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91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92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9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94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95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96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97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98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99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10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03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104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05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06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0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109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267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1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11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12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11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14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15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116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117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18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119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12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21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22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23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124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25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26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2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129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267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31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33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135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3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37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141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142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43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144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145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46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47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48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149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50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53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4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155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267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5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5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58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15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6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Work reported under Certified Individual-PA Cert No.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20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0"/>
        <w:gridCol w:w="4680"/>
      </w:tblGrid>
      <w:tr>
        <w:trPr/>
        <w:tc>
          <w:tcPr>
            <w:tcW w:w="10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200" w:leader="none"/>
                <w:tab w:val="right" w:pos="1056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SN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SSN 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-b.  Storage Tank Facility Employer Information (continued)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056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age Tank Facility Activity Completed For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ial Use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pplicant’s Employer When Activity Completed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162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163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6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165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166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67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6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6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17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71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72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7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74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175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285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7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7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78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17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8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81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182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183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8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185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186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87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8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8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19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191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192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9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267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19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19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198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19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0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01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202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203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0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205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206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07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0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0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21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11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12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1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14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215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267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1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1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18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21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2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21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222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223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2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225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226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27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2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2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23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31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32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3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34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235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303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3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3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38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23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4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41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242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243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4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245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246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47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4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4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25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51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52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5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255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</w:tr>
      <w:tr>
        <w:trPr>
          <w:trHeight w:val="33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5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5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58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25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6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61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Work reported under Certified Individual-PA Cert No.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20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465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0"/>
        <w:gridCol w:w="4272"/>
        <w:gridCol w:w="1520"/>
        <w:gridCol w:w="4680"/>
        <w:gridCol w:w="136"/>
      </w:tblGrid>
      <w:tr>
        <w:trPr/>
        <w:tc>
          <w:tcPr>
            <w:tcW w:w="108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056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-b.  Storage Tank Facility Employer Information (continued)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056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SN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SSN 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right" w:pos="1056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age Tank Facility Activity Completed Fo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ial Use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’s Employer When Activity Completed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262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263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6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265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266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67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6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6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27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71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72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7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275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7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77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78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27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80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81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Name </w:t>
            </w:r>
            <w:r>
              <w:fldChar w:fldCharType="begin">
                <w:ffData>
                  <w:name w:val="Text282"/>
                  <w:enabled/>
                  <w:calcOnExit w:val="0"/>
                  <w:statusText w:type="text" w:val="Enter owner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compan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Name </w:t>
            </w:r>
            <w:r>
              <w:fldChar w:fldCharType="begin">
                <w:ffData>
                  <w:name w:val="Text283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8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Facility I.D. # </w:t>
            </w:r>
            <w:r>
              <w:fldChar w:fldCharType="begin">
                <w:ffData>
                  <w:name w:val="Text285"/>
                  <w:enabled/>
                  <w:calcOnExit w:val="0"/>
                  <w:statusText w:type="text" w:val="Enter facility id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  <w:r>
              <w:fldChar w:fldCharType="begin">
                <w:ffData>
                  <w:name w:val="Text286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287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88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89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</w:t>
            </w:r>
            <w:r>
              <w:fldChar w:fldCharType="begin">
                <w:ffData>
                  <w:name w:val="Text290"/>
                  <w:enabled/>
                  <w:calcOnExit w:val="0"/>
                  <w:statusText w:type="text" w:val="Enter city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Contact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company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  <w:r>
              <w:fldChar w:fldCharType="begin">
                <w:ffData>
                  <w:name w:val="Text291"/>
                  <w:enabled/>
                  <w:calcOnExit w:val="0"/>
                  <w:statusText w:type="text" w:val="Enter st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Zip </w:t>
            </w:r>
            <w:r>
              <w:fldChar w:fldCharType="begin">
                <w:ffData>
                  <w:name w:val="Text292"/>
                  <w:enabled/>
                  <w:calcOnExit w:val="0"/>
                  <w:statusText w:type="text" w:val="Enter zip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2900" w:leader="none"/>
                <w:tab w:val="left" w:pos="3000" w:leader="none"/>
                <w:tab w:val="right" w:pos="4400" w:leader="none"/>
              </w:tabs>
              <w:spacing w:lineRule="exact" w:line="240" w:before="0" w:after="120"/>
              <w:ind w:right="-13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93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statusText w:type="text" w:val="Enter phon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phon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ner Contact </w:t>
            </w:r>
            <w:r>
              <w:fldChar w:fldCharType="begin">
                <w:ffData>
                  <w:name w:val="Text294"/>
                  <w:enabled/>
                  <w:calcOnExit w:val="0"/>
                  <w:statusText w:type="text" w:val="Enter owner contact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Company Official Verification - Signatur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(</w:t>
            </w:r>
            <w:r>
              <w:fldChar w:fldCharType="begin">
                <w:ffData>
                  <w:name w:val="Text295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96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297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0" w:leader="none"/>
                <w:tab w:val="left" w:pos="2900" w:leader="none"/>
                <w:tab w:val="right" w:pos="440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Phone (</w:t>
            </w:r>
            <w:r>
              <w:fldChar w:fldCharType="begin">
                <w:ffData>
                  <w:name w:val="Text298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fldChar w:fldCharType="begin">
                <w:ffData>
                  <w:name w:val="Text299"/>
                  <w:enabled/>
                  <w:calcOnExit w:val="0"/>
                  <w:statusText w:type="text" w:val="Ent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— </w:t>
            </w:r>
            <w:r>
              <w:fldChar w:fldCharType="begin">
                <w:ffData>
                  <w:name w:val="Text300"/>
                  <w:enabled/>
                  <w:calcOnExit w:val="0"/>
                  <w:statusText w:type="text" w:val="Enter phone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5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0" w:leader="none"/>
              </w:tabs>
              <w:spacing w:lineRule="exact" w:line="240" w:before="0" w:after="120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ork reported under Certified Individual-PA Cert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</w:rPr>
              <w:t>No.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PA Cert. No."/>
                  <w:textInput/>
                </w:ffData>
              </w:fldCha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1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0680" w:leader="none"/>
              </w:tabs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SN (Last 4 #)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SSN (last 4)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20"/>
              <w:ind w:right="-168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6675</wp:posOffset>
                      </wp:positionV>
                      <wp:extent cx="6946900" cy="3111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0" cy="3111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ECTION IV – COLLEGE DEG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47pt;height:24.5pt;mso-wrap-distance-left:9.05pt;mso-wrap-distance-right:9.05pt;mso-wrap-distance-top:0pt;mso-wrap-distance-bottom:0pt;margin-top:5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TION IV – COLLEGE DEG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92" w:leader="none"/>
              </w:tabs>
              <w:snapToGrid w:val="false"/>
              <w:spacing w:lineRule="exact" w:line="240" w:before="10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292" w:leader="none"/>
              </w:tabs>
              <w:spacing w:lineRule="exact" w:line="240" w:before="100" w:after="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292" w:leader="none"/>
              </w:tabs>
              <w:spacing w:lineRule="exact" w:line="240" w:before="10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llege Degree </w:t>
            </w:r>
            <w:r>
              <w:fldChar w:fldCharType="begin">
                <w:ffData>
                  <w:name w:val="Text152"/>
                  <w:enabled/>
                  <w:calcOnExit w:val="0"/>
                  <w:statusText w:type="text" w:val="Enter college degre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292" w:leader="none"/>
              </w:tabs>
              <w:spacing w:lineRule="exact" w:line="240" w:before="100" w:after="0"/>
              <w:ind w:left="-108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292" w:leader="none"/>
              </w:tabs>
              <w:spacing w:lineRule="exact" w:line="240" w:before="100" w:after="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ege Name </w:t>
            </w:r>
            <w:r>
              <w:fldChar w:fldCharType="begin">
                <w:ffData>
                  <w:name w:val="Text132"/>
                  <w:enabled/>
                  <w:calcOnExit w:val="0"/>
                  <w:statusText w:type="text" w:val="Enter college nam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292" w:leader="none"/>
              </w:tabs>
              <w:spacing w:lineRule="exact" w:line="240" w:before="80" w:after="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fldChar w:fldCharType="begin">
                <w:ffData>
                  <w:name w:val="Text134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3552" w:leader="none"/>
                <w:tab w:val="left" w:pos="3672" w:leader="none"/>
                <w:tab w:val="right" w:pos="7152" w:leader="none"/>
                <w:tab w:val="left" w:pos="7272" w:leader="none"/>
                <w:tab w:val="right" w:pos="10292" w:leader="none"/>
              </w:tabs>
              <w:spacing w:lineRule="exact" w:line="240" w:before="80" w:after="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gree Earned </w:t>
            </w:r>
            <w:r>
              <w:fldChar w:fldCharType="begin">
                <w:ffData>
                  <w:name w:val="Text138"/>
                  <w:enabled/>
                  <w:calcOnExit w:val="0"/>
                  <w:statusText w:type="text" w:val="Enter degree earned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Major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Enter major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Text140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292" w:leader="none"/>
              </w:tabs>
              <w:spacing w:lineRule="exact" w:line="240" w:before="80" w:after="0"/>
              <w:ind w:first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COLLEGE  TRANSCRIPTS  MUST  BE  ATTACHED</w:t>
            </w:r>
          </w:p>
          <w:p>
            <w:pPr>
              <w:pStyle w:val="Normal"/>
              <w:tabs>
                <w:tab w:val="clear" w:pos="720"/>
                <w:tab w:val="right" w:pos="10292" w:leader="none"/>
              </w:tabs>
              <w:spacing w:lineRule="exact" w:line="240" w:before="80" w:after="0"/>
              <w:ind w:first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evidence of the degree being considere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46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 1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42875</wp:posOffset>
          </wp:positionV>
          <wp:extent cx="1378585" cy="314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2570-PM-BWM0506c    Rev. 1/2008</w:t>
      <w:tab/>
      <w:t>COMMONWEALTH OF PENNSYLVANIA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EPARTMENT OF ENVIRONMENTAL PROTECTION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BUREAU OF WASTE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</w:rPr>
      <w:t>2570-PM-BWM0506c    Rev. 1/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</w:rPr>
      <w:t>2570-PM-BWM0506c    Rev. 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4:00Z</dcterms:created>
  <dc:creator>Eric Smith</dc:creator>
  <dc:description/>
  <cp:keywords/>
  <dc:language>en-US</dc:language>
  <cp:lastModifiedBy>Doug Kassay</cp:lastModifiedBy>
  <cp:lastPrinted>2008-01-17T12:06:00Z</cp:lastPrinted>
  <dcterms:modified xsi:type="dcterms:W3CDTF">2009-03-20T18:44:00Z</dcterms:modified>
  <cp:revision>2</cp:revision>
  <dc:subject/>
  <dc:title>2570-PM-BWM0402</dc:title>
</cp:coreProperties>
</file>