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 OF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 OF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ltenburg, D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nderground Storage Tank System Installation / Closure Notif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altenburg@state.p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