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570-PM-BWM05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570-PM-BWM050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