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PELTD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PELTD\\lora.ha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10 17:0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10 16:0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570-PM-BWM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10 17:0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570-PM-BWM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