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570-FM-BWM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570-FM-BWM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pweb.state.pa.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pweb.state.pa.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