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SBESTOS ABATEMENT AND DEMOLITION/RENOVATION NOTIF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SBESTOS ABATEMENT AND DEMOLITION/RENOVATION NOTIFICATION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