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10 12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10 12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10 12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CP UST - Permit/Registration Let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CP UST - Permit/Registration Let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oar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mergenc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coar@state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