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10 17:0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0 16:0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600-FM-WQxxxx   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10 17:0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600-FM-WQxxxx   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dhilbert@newas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dhilbert@newas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usty F. H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irgin oil contaminated soi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hilbert@newas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