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10 12:3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PELTD\\lora.ha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PELTD\\lora.ha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Nov 2010 12:3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Nov 2010 12:3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