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lora.ha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6:0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ORAGE TANK REGISTRATION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ORAGE TANK REGISTRATION AMEND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