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13 14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MONWEALTH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13 14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MONWEALTH OF PENNSYLV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