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10 17:0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0 16:0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900-FM-WC0077    1/98</w:t>
        <w:tab/>
        <w:t>COMMONWEALTH OF PENNSYLVANIA</w:t>
        <w:tab/>
        <w:t>OFFICIA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10 17:0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900-FM-WC0077    1/98</w:t>
        <w:tab/>
        <w:t>COMMONWEALTH OF PENNSYLVANIA</w:t>
        <w:tab/>
        <w:t>OFFICIA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conomos, Virgini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odification Form 10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veconomos@state.p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