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10 12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10 12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10 12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NK RELEASE DETECTION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NK RELEASE DETECTION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