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nnsylvania Department of Labor &amp;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um,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ttended Self Servi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estum@state.p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