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nnsylvania Department of Labor &amp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nnsylvania Department of Labor &amp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ug@kpeltd.com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ug@kpeltd.com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