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nsylvania Department of Labor &amp; Indus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