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0 17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KPELTD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0 17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0 17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