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14 20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14 20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14 20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ST-2 (12-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ST-2 (12-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